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b w:val="false"/>
          <w:bCs w:val="false"/>
          <w:sz w:val="56"/>
          <w:szCs w:val="56"/>
        </w:rPr>
        <w:t xml:space="preserve">KARTA PRZYJĘCIA DZIECKA </w:t>
      </w:r>
      <w:r>
        <w:rPr>
          <w:b/>
          <w:sz w:val="56"/>
          <w:szCs w:val="56"/>
        </w:rPr>
        <w:t xml:space="preserve">        </w:t>
      </w:r>
      <w:r>
        <w:rPr>
          <w:b/>
        </w:rPr>
        <w:t xml:space="preserve">                     </w:t>
        <w:tab/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ok przedszkolny 2023 / 202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Dziecka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miejsce urodzenia Dzieck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zamieszkania Dzieck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eldowania Dziecka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el Dzieck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piekuna Prawnego 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acy Opiekuna Prawnego 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piekuna Prawnego I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 pracy Opiekuna Prawnego II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oroby Dzieck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do Opiekuna Prawnego I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do Opiekuna Prawnego II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tywny adres mailowy Opiekuna Prawnego I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ny adres mailowy Opiekuna Prawnego I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zeczenie o stopniu niepełnosprawności Dziecka: tak / nie (Zaznacz właściwe)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999999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________________________________</w:t>
        <w:tab/>
        <w:t xml:space="preserve"> </w:t>
        <w:tab/>
        <w:t>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999999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999999"/>
          <w:sz w:val="20"/>
          <w:szCs w:val="20"/>
        </w:rPr>
        <w:t xml:space="preserve">(Data i podpis Rodzica) </w:t>
        <w:tab/>
        <w:tab/>
        <w:t xml:space="preserve">                             (Data zapisu Dziec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53" w:top="2183" w:footer="1418" w:bottom="19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275" cy="1438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58275</wp:posOffset>
          </wp:positionV>
          <wp:extent cx="5757545" cy="11912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Company>Prywat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5:00Z</dcterms:created>
  <dc:creator>Prywatny</dc:creator>
  <dc:description/>
  <dc:language>en-US</dc:language>
  <cp:lastModifiedBy>Kornela  Wieczorek</cp:lastModifiedBy>
  <cp:lastPrinted>2017-01-13T09:05:00Z</cp:lastPrinted>
  <dcterms:modified xsi:type="dcterms:W3CDTF">2022-02-02T13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